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ведующий МАДО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 25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каз № __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рожная карта по внедрению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образовательной организации в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49"/>
        <w:gridCol w:w="1444"/>
        <w:gridCol w:w="1878"/>
        <w:gridCol w:w="2611"/>
      </w:tblGrid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  в Устав О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лжностные инструкции педагог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ОО с учетом требований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курсовой подготовки педагого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ых документов до сведения всех работник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рректировка годового плана работы ОО 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по мере перехода на ФГОС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МО Вафина Т.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и)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нансово-эконом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 г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ОО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О, дополнительные соглаш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нформационн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, в Московском регистре качества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>
          <w:trHeight w:val="28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атели груп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О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2:00Z</dcterms:created>
  <dc:creator>Khrustalev Sergey Vladimirovich</dc:creator>
  <dc:description/>
  <cp:keywords/>
  <dc:language>en-US</dc:language>
  <cp:lastModifiedBy>albina</cp:lastModifiedBy>
  <cp:lastPrinted>2014-07-15T16:52:00Z</cp:lastPrinted>
  <dcterms:modified xsi:type="dcterms:W3CDTF">2015-04-03T11:39:00Z</dcterms:modified>
  <cp:revision>4</cp:revision>
  <dc:subject/>
  <dc:title>«Принято»                                                                                          «Утверждаю»</dc:title>
</cp:coreProperties>
</file>